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r>
        <w:rPr>
          <w:rFonts w:cs="Verdana" w:ascii="Verdana" w:hAnsi="Verdana"/>
          <w:b/>
          <w:sz w:val="32"/>
        </w:rPr>
        <w:t>Dr. Ruth gets her mind off sex to promote kids' program:[Final Edition]</w:t>
      </w:r>
    </w:p>
    <w:p>
      <w:pPr>
        <w:pStyle w:val="Normal"/>
        <w:rPr/>
      </w:pPr>
      <w:r>
        <w:rPr>
          <w:rFonts w:cs="Arial" w:ascii="Arial" w:hAnsi="Arial"/>
          <w:i/>
          <w:sz w:val="24"/>
        </w:rPr>
        <w:t>Daphne Bramham</w:t>
      </w:r>
      <w:r>
        <w:rPr>
          <w:rFonts w:cs="Arial" w:ascii="Arial" w:hAnsi="Arial"/>
          <w:sz w:val="24"/>
        </w:rPr>
        <w:t>. </w:t>
      </w:r>
      <w:r>
        <w:rPr>
          <w:rFonts w:cs="Arial" w:ascii="Arial" w:hAnsi="Arial"/>
          <w:b/>
          <w:sz w:val="24"/>
          <w:u w:val="single"/>
        </w:rPr>
        <w:t>The Vancouver Sun</w:t>
      </w:r>
      <w:r>
        <w:rPr>
          <w:rFonts w:cs="Arial" w:ascii="Arial" w:hAnsi="Arial"/>
          <w:sz w:val="24"/>
        </w:rPr>
        <w:t xml:space="preserve">. Vancouver, B.C.:  </w:t>
      </w:r>
      <w:r>
        <w:rPr>
          <w:rFonts w:cs="Arial" w:ascii="Arial" w:hAnsi="Arial"/>
          <w:sz w:val="24"/>
          <w:u w:val="single"/>
        </w:rPr>
        <w:t>May 20, 2004</w:t>
      </w:r>
      <w:r>
        <w:rPr>
          <w:rFonts w:cs="Arial" w:ascii="Arial" w:hAnsi="Arial"/>
          <w:sz w:val="24"/>
        </w:rPr>
        <w:t>.  pg. B.1.Fron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Copyright Vancouver Sun 2004)</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s a child, she had 13 dolls, roller skates and all the chocolate she could eat.</w:t>
      </w:r>
    </w:p>
    <w:p>
      <w:pPr>
        <w:pStyle w:val="Normal"/>
        <w:rPr>
          <w:rFonts w:ascii="Arial" w:hAnsi="Arial" w:cs="Arial"/>
          <w:sz w:val="24"/>
        </w:rPr>
      </w:pPr>
      <w:r>
        <w:rPr>
          <w:rFonts w:cs="Arial" w:ascii="Arial" w:hAnsi="Arial"/>
          <w:sz w:val="24"/>
        </w:rPr>
      </w:r>
    </w:p>
    <w:p>
      <w:pPr>
        <w:pStyle w:val="TextBody"/>
        <w:rPr/>
      </w:pPr>
      <w:r>
        <w:rPr/>
        <w:t>She was doted on by her parents and grandparents, all of whom lived in the family's home in Frankfu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what Dr. Ruth Westheimer chooses to remember of her childh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ality was quite diffe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Karola Ruth Siegel was 10, her father was sent by the Nazis to a labour camp. Little Ruth was then sent by train to Switzerland, alone, to go to school. After she waved good-bye at the station, Ruth never saw any of her family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mainder of her childhood, she was in an orpha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se very early childhood experiences of mine, that early childhood socialization, made it possible for me to survive and make the best of the situation that came later," she said Wednes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Dr. Ruth has certainly made the best of things. Along the way from Israel to Paris to the United States, she taught kindergarten, earned a master's degree, a doctorate and became one of the world's most famous sex therap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was the first to talk about sex on radio and, at nearly 76, she continues to dole out advice in that distinctive voice with its rumble of rolled Rs and little bursts of gig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fact, Dr. Ruth seems incapable of talking without doling out sex advice on everything from what to tell a five-year-old about condoms to advising women to improve their sex lives with daily exercise of the vaginal muscles, alternately tightening and relaxing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you can do it in the car or while walking or even in the playground . . . . Of course, not while you're driving your car. Only at red lights, and I want you to look into the car next to you and w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 unsquelchable optimism and joie de vivre are what she cites as proof that, with a good start, even something as horrible as the Holocaust can't extinguish a child's spirit. And her conviction about the importance of early-childhood education is unchallenged by any research done anywhere in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Dr. Ruth doesn't just talk about it. For 10 years in New York City, she was on the board of the HIPPY program -- Home Instruction Program for Preschool Youngsters -- where her daughter, Dr. Miriam Westheimer, continues to be a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it's because of HIPPY that Dr. Ruth arrived at Britannia Community Centre on Vancouver's east side Wednesday morning, along with Simon Fraser University president Dr. Michael Steven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tannia was the site of Canada's first HIPPY program -- a joint effort begun by the community itself, SFU and the National Council of Jewish Women, and one that's been expanded to include five First Nations' commun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gram costs about $1,800 a year per family to deliver, but is free to the participants, thanks to a patchwork of grants from the government, Crystal Decisions and the Vancouver Foun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week throughout the school year, a home helper -- who speaks the family's home language as well as English -- takes a new teaching kit to each family and stays long enough to explain how best to get through the week's les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it includes a storybook, workbook, pencils, crayons and paper that parents work at with their children during 15-minute sessions every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Lucy LeMare, an SFU education professor, was initially a skeptic, but is now an enthusiastic suppor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ing children of similar socio-economic, ethnic, cultural and linguistic backgrounds, she found that HIPPY children do far better in kindergarten than kids who have no access to pre-school and as well as, or better than, those who attended pr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despite the research and testimonials from people like Dr. Ruth, Britannia's HIPPY program -- like many other valuable programs for kids -- is struggling because of short-sighted cuts to government spe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ould be nice if, before the federal election is called, some politicians might heed the experience of Dr. Ruth or read the research by Dr. Lu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instead of just talking during the campaign about how they wish they could short-circuit the welfare cycle, reduce poverty, create healthier communities, reduce crime and drug addiction, maybe some could propose a simple, proven 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could promise -- and deliver -- more money for early- childhood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bramham@png.canwes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42:00Z</dcterms:created>
  <dc:creator>Community Education Programs</dc:creator>
  <dc:description/>
  <dc:language>en-US</dc:language>
  <cp:lastModifiedBy>Community Education Programs</cp:lastModifiedBy>
  <dcterms:modified xsi:type="dcterms:W3CDTF">2004-06-30T18:46:00Z</dcterms:modified>
  <cp:revision>1</cp:revision>
  <dc:subject/>
  <dc:title>Dr</dc:title>
</cp:coreProperties>
</file>