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rPr>
      </w:pPr>
      <w:r>
        <w:rPr>
          <w:rFonts w:cs="Verdana" w:ascii="Verdana" w:hAnsi="Verdana"/>
          <w:b/>
          <w:sz w:val="32"/>
        </w:rPr>
        <w:t>Program gives kids educational foothold: [Final Edition]</w:t>
      </w:r>
    </w:p>
    <w:p>
      <w:pPr>
        <w:pStyle w:val="Normal"/>
        <w:rPr/>
      </w:pPr>
      <w:r>
        <w:rPr>
          <w:rFonts w:cs="Arial" w:ascii="Arial" w:hAnsi="Arial"/>
          <w:i/>
          <w:sz w:val="24"/>
        </w:rPr>
        <w:t>Katherine Dedyna</w:t>
      </w:r>
      <w:r>
        <w:rPr>
          <w:rFonts w:cs="Arial" w:ascii="Arial" w:hAnsi="Arial"/>
          <w:sz w:val="24"/>
        </w:rPr>
        <w:t>. </w:t>
      </w:r>
      <w:r>
        <w:rPr>
          <w:rFonts w:cs="Arial" w:ascii="Arial" w:hAnsi="Arial"/>
          <w:b/>
          <w:sz w:val="24"/>
          <w:u w:val="single"/>
        </w:rPr>
        <w:t>Times - Colonist</w:t>
      </w:r>
      <w:r>
        <w:rPr>
          <w:rFonts w:cs="Arial" w:ascii="Arial" w:hAnsi="Arial"/>
          <w:sz w:val="24"/>
        </w:rPr>
        <w:t xml:space="preserve">. Victoria, B.C.:  </w:t>
      </w:r>
      <w:r>
        <w:rPr>
          <w:rFonts w:cs="Arial" w:ascii="Arial" w:hAnsi="Arial"/>
          <w:sz w:val="24"/>
          <w:u w:val="single"/>
        </w:rPr>
        <w:t>Mar 23, 2004</w:t>
      </w:r>
      <w:r>
        <w:rPr>
          <w:rFonts w:cs="Arial" w:ascii="Arial" w:hAnsi="Arial"/>
          <w:sz w:val="24"/>
        </w:rPr>
        <w:t>.  pg. D.1.FRO</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opyright Times Colonist (Victoria) 2004)</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Ran with fact box "The Verdict" which has been appended to the sto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Getting children prepared for kindergarten not only makes learning easier for kids -- it pays dividends for the parents to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ylor Whonnock-Bob is a total charmer with his mop of shiny black hair, mischievous eyes, chubby cheeks, and gurgling laugh. The three-year-old Langford tot is a quick study, too, clambering into his mother's lap to intently arrange geometric shapes on the kitchen table, softly chanting "tri-angle" as he work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s probably one of the smiley-est kids I've ever seen in my life," says educational home visitor Dorothea Harris. She arrives at Taylor's home every Thursday with a new package of school-readiness exercises for mother and son to go ov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arris, Taylor and Taylor's mother, Florence Bob, are enthusiastic participants in an innovative pre-kindergarten program that boosts the learning potential of kids in families needing extra support and reinforces parents' roles as their children's first and best teach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150,000 local program is one of only five funded in Canada, four by the B.C. government, to assist children at a disadvantage culturally, socially, or economically. There are 72 children aged three to five in 58 households enrolled in HIPPY -- the Home Instruction Program for Parents of Preschool Youngst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ob, a proud and placid mother of two, notices considerable progress in her s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learns a lot from it. I really notice how much he talk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Harris is due for a visit, Bob tells Taylor "his teacher is coming." In reality, Harris is an easygoing mother of five who's been trained to help parents take charge of educational exercises that are fun and stimulating. All children receive a kit containing everything from scissors to storybooks, crayons and plastic shapes to familiarize them with the kinds of tasks assigned in Kindergart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arris wishes she could have turned to the same kind of program when her older kids were preschool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know what it's like to be isolated and undervalu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rogram is free to families, and Bob is very pleased with it: "I wouldn't have been able to pay for it," she says, adding she plans to go back to work as a housekeeper now that Taylor is thre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majority of HIPPY families are aboriginal, joined by newcomers to Canada and those in which frazzled parents hold down three jobs to make ends me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rents have become apprehensive about their role as teachers because they're bombarded with messages that they're doing things wrong," says program co-ordinator Sue Bourque. "They want the best for their children and they're reaching out for that. And for some of them, who may not have had that support as children themselves, it takes a lot of cour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rogram meets a definite need, given that the rate of high school graduation among native kids attending high school in School District 61 is only 36 per cent compared to the provincial average for First Nations students of 46 per cent. (The rate for School District 61 without aboriginals is 79 per c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 the more school readiness, the bet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re's this expectation (in schools) they're all going to come at age five with the same set of skills," Bourque adds. Even when a teacher realizes a child does not know the alphabet, for instance, the child quickly feels they can't compete. "Their self-esteem plummets because the kids around them come with more skills than what they do and that sets up the slippery slope down," says the family educator based at Hulitan Social Services in Fernwood, which serves the native community and administers HIPP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IPPY helps parents feel more confident in helping their kids to learn and giving them a voice they can believe in with the educational system, adds Nella Nelson, district co-ordinator of First Nations education for School District 61. Nelson hopes the province will continue to fund HIPP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think it's been awesome. One of the things that we strive for in First Nations Education is to create a sense of place and belonging for aboriginal families. What HIPPY does is provide that brid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thers parents have literacy challenges or might not be able to get to the library without a car and no bus fare. Others are too stressed about providing food, shelter and clothing to even think about the lack of books in the household or Kindergarten readin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y parents are depressed as a result of a lack of money, socialization or cultural disconnec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rents are asked to spend 10 to 45 minutes every weekday for 30 weeks helping their child with educational tasks, exercises and gam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Games promote language development, introduce math concepts, and enhance problem solving and eye-hand co-ordin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rogram focuses on intellectual stimulation, play, social engagement, building self-esteem, cultural awareness and ways to incorporate everyday activities into lear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gun in Israel in 1969, and now serving 22,000 families in nine countries, HIPPY was brought to Canada four years ago by Debbie Bell, an educational employee of Simon Fraser University who is now executive director of the organiz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re incredibly grateful to the Ministry (of Children and Family Development) for supporting the program -- it's highly successful," says Bourque, noting there is a 74 per cent completion r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more information, call HIPPY at 384-946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VERDIC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at participating Greater Victoria parents said in the 2003 annual report of HIPPY -- Home Instruction Program For Parents of Preschool Youngsters, supported by $150,000 from the provi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like having books for my son, I never had books when I was little and I couldn't afford to buy them for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didn't know I was supposed to help my kids with school because nobody helped 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can't read but the home visitor works with me and my son together so I am helping him lear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eople treat me like trash but you do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50:00Z</dcterms:created>
  <dc:creator>Community Education Programs</dc:creator>
  <dc:description/>
  <dc:language>en-US</dc:language>
  <cp:lastModifiedBy>Community Education Programs</cp:lastModifiedBy>
  <dcterms:modified xsi:type="dcterms:W3CDTF">2004-07-05T20:38:00Z</dcterms:modified>
  <cp:revision>2</cp:revision>
  <dc:subject/>
  <dc:title>Program gives kids educational foothold::[Final Edition]</dc:title>
</cp:coreProperties>
</file>