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rPr>
      </w:pPr>
      <w:r>
        <w:rPr>
          <w:rFonts w:cs="Verdana" w:ascii="Verdana" w:hAnsi="Verdana"/>
          <w:b/>
          <w:sz w:val="32"/>
        </w:rPr>
        <w:t>Program changes minds, attitudes:[Final Edition]</w:t>
      </w:r>
    </w:p>
    <w:p>
      <w:pPr>
        <w:pStyle w:val="Normal"/>
        <w:rPr/>
      </w:pPr>
      <w:r>
        <w:rPr>
          <w:rFonts w:cs="Arial" w:ascii="Arial" w:hAnsi="Arial"/>
          <w:i/>
          <w:sz w:val="24"/>
        </w:rPr>
        <w:t>Nicholas Riley</w:t>
      </w:r>
      <w:r>
        <w:rPr>
          <w:rFonts w:cs="Arial" w:ascii="Arial" w:hAnsi="Arial"/>
          <w:sz w:val="24"/>
        </w:rPr>
        <w:t>. </w:t>
      </w:r>
      <w:r>
        <w:rPr>
          <w:rFonts w:cs="Arial" w:ascii="Arial" w:hAnsi="Arial"/>
          <w:b/>
          <w:sz w:val="24"/>
          <w:u w:val="single"/>
        </w:rPr>
        <w:t>Maple Ridge, Pitt Meadows Times</w:t>
      </w:r>
      <w:r>
        <w:rPr>
          <w:rFonts w:cs="Arial" w:ascii="Arial" w:hAnsi="Arial"/>
          <w:sz w:val="24"/>
        </w:rPr>
        <w:t xml:space="preserve">. Maple Ridge, B.C.:  </w:t>
      </w:r>
      <w:r>
        <w:rPr>
          <w:rFonts w:cs="Arial" w:ascii="Arial" w:hAnsi="Arial"/>
          <w:sz w:val="24"/>
          <w:u w:val="single"/>
        </w:rPr>
        <w:t>Nov 21, 2003</w:t>
      </w:r>
      <w:r>
        <w:rPr>
          <w:rFonts w:cs="Arial" w:ascii="Arial" w:hAnsi="Arial"/>
          <w:sz w:val="24"/>
        </w:rPr>
        <w:t>.  pg. 12</w:t>
      </w:r>
    </w:p>
    <w:p>
      <w:pPr>
        <w:pStyle w:val="Normal"/>
        <w:rPr>
          <w:rFonts w:ascii="Arial" w:hAnsi="Arial" w:cs="Arial"/>
          <w:i/>
          <w:i/>
          <w:sz w:val="24"/>
        </w:rPr>
      </w:pPr>
      <w:r>
        <w:rPr>
          <w:rFonts w:cs="Arial" w:ascii="Arial" w:hAnsi="Arial"/>
          <w:i/>
          <w:sz w:val="24"/>
        </w:rPr>
      </w:r>
    </w:p>
    <w:p>
      <w:pPr>
        <w:pStyle w:val="Normal"/>
        <w:rPr>
          <w:rFonts w:ascii="Arial" w:hAnsi="Arial" w:cs="Arial"/>
          <w:i/>
          <w:i/>
          <w:color w:val="000000"/>
          <w:sz w:val="24"/>
        </w:rPr>
      </w:pPr>
      <w:r>
        <w:rPr>
          <w:rFonts w:cs="Arial" w:ascii="Arial" w:hAnsi="Arial"/>
          <w:i/>
          <w:color w:val="000000"/>
          <w:sz w:val="24"/>
        </w:rPr>
        <w:t>Copyright Maple Ridge-Pitt Meadows Times 2003)</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Ran with fact box "Forum Held on Diversity" which has been appended to the sto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akob Bailey sits at the table with his mother showing about as much enthusiasm as a convict. Squirming and complaining as any four- year-old would, he makes every attempt to escape the reading session so he can go out and play. But after a few minutes of diligent work, Connie Bailey smiles at her young son as they read a picture book together. Jakob suddenly forgets about the distracting world, and asks questions about the boo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on the "lesson" is ov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Jakob runs off to play again, Robin Adams and Bailey talk about the upcoming week, when Bailey will be reading the stories with Jakob, and they go through some activities for the week of lear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atching the scene unfold, it's easy to forget that these three are part of the first example of such a program in North America, and sitting in the band office of the Katzie First Nations reserve near Pitt Meadow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stead of relying on an education system they liken to a "cookie cutter," the Katzie decided to take matters into their own hands to combat the low graduation rates common among aboriginal students and the apathy exhibited by some parents in their community. And they're starting before the kids even enter the school system, with the first on-reserve Home Instruction for Parents of Preschool Youngsters (HIPPY) program in North Americ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re going to see a whole new generation of kids from Katzie and the other First Nations...the graduation rates will go much further and students will be more prepared for learning," says Bailey, who is also in charge of coordinating the educational programs for the Katzie. "It's a program of kindergarten preparedn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Katzie are currently in the second year of a three-year contract with the international program. Based out of Israel, the HIPPY program has expanded across the world, including a growing presence in Canada. And what started with the Katzie has blossomed into a larger effort encompassing more than 60 families across five First Nations in B.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s not just Katzie, we've developed a consortium made up of five First Nations," she said, adding Tsawassen, Burrard, Sechelt and Musqueam First Nations are part of the consortium that is headed- up by the Katzie. "Katzie has become the administrator of the program because we have the capacity to do it, and nobody else wanted t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rogram works with youngsters before they enter Kindergarten, with guided activities of at least 15 minutes each day that involve the child and a parent. Supported by home visitors, such as Adams, the parent and child become familiar with various tasks associated with learning and prepares the children for their first day of school long before they even see a classro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though the program is not geared towards First Nations in particular, Bailey and Adams feel it is a great way to start making a difference in their youth's fu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ur statistics show that our children are a year behind," Bailey says. "It's as much for the parents as it is for the kids, and it empowers the parents to get empowered. Some parents believe that education begins only when you start schoo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ailey, who worked for about two years before getting things started officially last November, said it hasn't been easy fighting against her own people's negative perceptions about the education syst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s not going to happen overnight, it's going to be a continuous effort on Robin's part to keep the parents motivated," she sai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the home visitor of the program at Katzie, Adams is responsible for keeping the parents on track and ensuring they understand the curriculum as it unfolds. She also organizes the extra field trips and works with the HIPPY coordinator for all five First Nations to ensure the program is being run smooth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work with them for about an hour, and the parents work with the children 15 minutes a day," she says. "If the parents don't have the time, I also work with the children one at a ti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part of the program, they run a support meeting every Friday for all the parents on the reserve, who come into the band office and discuss ways to improve their childrens' learning and even go through some role-playing sessions to learn mo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You can see the love of learning in their eyes," Adams says enthusiastically of the children who have been participating, adding the parents are also becoming enthusiastic. "A lot of the parents are more comfortable with me now...at first I had parents who didn't want to open their doo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that the doors are open, Bailey says they are hoping to bring more an more parents on board with the good ship HIPPY as they continue. And next year, Bailey has plans to incorporate aboriginal- specific content into the learning -- something they are not doing as part of the curriculum current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though the first three years of the HIPPY program must stay with the curriculum provided to them, they already have big plans for the program's completion. "We are looking at doing aboriginal HIPPY books," she said. "I think it's going to be mostly pictures, teepees and bannock and eagles will be in here," she says, pointing to the bright, coloured drawings that adorn the pages of the reading materi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y are also now trying to fundraise for gifts and incentives and outside field trips with bake sales and other metho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unding for the Katzie's toy lending library came from the Ministry of Children and Families, but the HIPPY program itself is paid for completely by the First Nations community. The consortium hired a full-time coordinator from the Musqueam First Nation, an Early Childhood Education-certified educator who has worked at private schools in the Vancouver are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ill be a few years before any hard numbers and facts about any increased learning for Katzie and other First Nations children can be determined, as they start HIPPY about three years before Kindergarten and the first group hasn't yet entered a classroom. But they are confident the statistics will show an improvement in many of the areas earmarked by educators as needing a change for the bet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s brought the parents and child bond closer together. It has very difficult to get parents to go to parent teacher interviews. Going to this program is going to let them be exposed to an educational program before their child's educational career," Bailey says. "Services can come into place for the child with a slower education...so we can get on those things before they get into Kindergart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ailey said even if she wasn't so connected to the program, she would have signed on her son to HIPPY, as there is no cost, the home visitors make the learning process easier and it will truly help both the parent and chi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verything is brought to you, and it will make them a much more confident student in kindergarten," she said, adding there are even hopes that this program could bring the parents themselves back into some form of educ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UM HELD ON DIVERS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The TIMES has taken part in a CanWest Global initiative to write and report on diversity in Canada and our communities -- all leading up to a forum this Sunday. You can read more about this project at canada.c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On Sunday's BCTV Noon News, there will be a special forum on ethnic diversity and kids.</w:t>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52:00Z</dcterms:created>
  <dc:creator>Community Education Programs</dc:creator>
  <dc:description/>
  <dc:language>en-US</dc:language>
  <cp:lastModifiedBy>Community Education Programs</cp:lastModifiedBy>
  <dcterms:modified xsi:type="dcterms:W3CDTF">2004-06-30T18:54:00Z</dcterms:modified>
  <cp:revision>1</cp:revision>
  <dc:subject/>
  <dc:title>Program changes minds, attitudes:[Final Edition]</dc:title>
</cp:coreProperties>
</file>